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SADSBURY TOWNSHI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UPERVISORS MEETING 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 9, 2024, at 7:30 P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LL TO ORDER – PLEDGE OF ALLEGIANC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Comments on Agenda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Diane Palmer For Atglen Public Librar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ST MEETING MINUTES APPROVAL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ursday, June 11, 2024</w:t>
      </w:r>
      <w:r>
        <w:rPr>
          <w:rFonts w:cs="Arial" w:ascii="Arial" w:hAnsi="Arial"/>
          <w:sz w:val="22"/>
          <w:szCs w:val="22"/>
        </w:rPr>
        <w:t>, BOS Meeting Minutes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EASURER’S REPORT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for June 2024</w:t>
        <w:tab/>
        <w:tab/>
        <w:tab/>
        <w:t>$ 215,189.34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ses for June 2024</w:t>
        <w:tab/>
        <w:tab/>
        <w:tab/>
        <w:t>$ 124,609.55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 Income for June 2024</w:t>
        <w:tab/>
        <w:tab/>
        <w:t>$ 90,579.79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to date Net Income</w:t>
        <w:tab/>
        <w:tab/>
        <w:tab/>
        <w:t>$ -43,774.13</w:t>
        <w:tab/>
        <w:t>*As Reporte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 OF BILLS:</w:t>
      </w:r>
      <w:r>
        <w:rPr>
          <w:rFonts w:cs="Arial" w:ascii="Arial" w:hAnsi="Arial"/>
          <w:sz w:val="22"/>
          <w:szCs w:val="22"/>
        </w:rPr>
        <w:t xml:space="preserve"> Authorize Bills for Paymen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LICE REPOR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ONING OFFICER’S REPORT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RE COMPANY’S REPORT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AD MASTER’S REPORT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AX COLLECTOR’S REPORT: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NGINEER’S REPORT: </w:t>
      </w:r>
    </w:p>
    <w:p>
      <w:pPr>
        <w:pStyle w:val="Normal"/>
        <w:numPr>
          <w:ilvl w:val="1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 Life Church:  Security Reduction</w:t>
      </w:r>
    </w:p>
    <w:p>
      <w:pPr>
        <w:pStyle w:val="Normal"/>
        <w:ind w:left="14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ecker Engineering Roles &amp; Responsibilities</w:t>
      </w:r>
    </w:p>
    <w:p>
      <w:pPr>
        <w:pStyle w:val="ListParagraph"/>
        <w:ind w:left="144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UBLIC COMMENT</w:t>
      </w:r>
    </w:p>
    <w:p>
      <w:pPr>
        <w:pStyle w:val="ListParagrap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NNOUNCEMENTS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Supervisors Meeting: August 13, 2024, at 7:30 PM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DJOURNMENT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none"/>
      </w:tabs>
      <w:jc w:val="center"/>
      <w:outlineLvl w:val="1"/>
    </w:pPr>
    <w:rPr>
      <w:b/>
      <w:sz w:val="40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9z1">
    <w:name w:val="WW8Num9z1"/>
    <w:qFormat/>
    <w:rPr>
      <w:b w:val="false"/>
      <w:bCs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lang w:val="en-GB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ind w:right="-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G Times (W1);Times New Roman" w:hAnsi="CG Times (W1);Times New Roman" w:cs="CG Times (W1);Times New Roman"/>
      <w:sz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Repor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30:00Z</dcterms:created>
  <dc:creator>Robert Hallman</dc:creator>
  <dc:description/>
  <cp:keywords/>
  <dc:language>en-US</dc:language>
  <cp:lastModifiedBy>Patti</cp:lastModifiedBy>
  <cp:lastPrinted>2024-07-08T09:59:00Z</cp:lastPrinted>
  <dcterms:modified xsi:type="dcterms:W3CDTF">2024-07-08T14:01:00Z</dcterms:modified>
  <cp:revision>78</cp:revision>
  <dc:subject/>
  <dc:title>     </dc:title>
</cp:coreProperties>
</file>